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3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Member Gaffne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13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16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167,825 from the Tree Mitigation Fund account for tree planting and landscaping for Harts Road between its terminus and Bertha Street.  The bill provides for a procurement directive and stipulates that the Public Works Department will provide overs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: </w:t>
      </w:r>
      <w:r>
        <w:rPr>
          <w:sz w:val="22"/>
        </w:rPr>
        <w:t xml:space="preserve">  The bill provides funding for tree planting in the city right-of-way and landscaping along Harts Road between its north cul-de-sac and Bertha Street in Council District 7.  The purchase and installation of the trees shall be provided for by Davey Tree Expert Company under a continuing contract.  Overcup Oak, Live Oak, Sycamore, Magnolia and Crape Myrtle (standard) are the trees that will be purchased and pla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Neighborhood Beautification/Public Wor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167,8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99189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2:00Z</dcterms:created>
  <dc:creator>REWelsh</dc:creator>
  <dc:description/>
  <cp:keywords/>
  <dc:language>en-US</dc:language>
  <cp:lastModifiedBy>user</cp:lastModifiedBy>
  <cp:lastPrinted>2008-05-14T10:08:00Z</cp:lastPrinted>
  <dcterms:modified xsi:type="dcterms:W3CDTF">2008-05-14T14:23:00Z</dcterms:modified>
  <cp:revision>3</cp:revision>
  <dc:subject/>
  <dc:title>Bill Type and Number: Resolution </dc:title>
</cp:coreProperties>
</file>